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sendo credor na insolvência civil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da importância de R$........ conforme prova o título anexo, referente a dinheiro emprestado ao insolvente, vem requerer a V. Exª a sua habilitação de crédito, como retardatário, após cumpridas as formalidades process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1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